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36" w:hanging="0"/>
        <w:jc w:val="right"/>
        <w:rPr>
          <w:caps/>
          <w:w w:val="100"/>
          <w:sz w:val="22"/>
          <w:szCs w:val="22"/>
        </w:rPr>
      </w:pPr>
      <w:r>
        <w:rPr>
          <w:caps/>
          <w:w w:val="100"/>
          <w:sz w:val="22"/>
          <w:szCs w:val="22"/>
        </w:rPr>
        <w:t>Утвержден</w:t>
      </w:r>
    </w:p>
    <w:p>
      <w:pPr>
        <w:pStyle w:val="Normal"/>
        <w:ind w:left="4536" w:hanging="0"/>
        <w:rPr/>
      </w:pPr>
      <w:r>
        <w:rPr>
          <w:w w:val="100"/>
          <w:sz w:val="22"/>
          <w:szCs w:val="22"/>
        </w:rPr>
        <w:t>Советом директоров ОАО «Северный коммунар»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указывается уполномоченный орган эмитента, утвердивший ежеквартальный отчет)</w:t>
      </w:r>
    </w:p>
    <w:tbl>
      <w:tblPr>
        <w:tblW w:w="4904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"/>
        <w:gridCol w:w="283"/>
        <w:gridCol w:w="1078"/>
        <w:gridCol w:w="360"/>
        <w:gridCol w:w="360"/>
        <w:gridCol w:w="577"/>
        <w:gridCol w:w="40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токол 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1</w:t>
            </w: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ябр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 №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/н</w:t>
            </w:r>
          </w:p>
        </w:tc>
      </w:tr>
    </w:tbl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едседатель Совета директоров А.А. Каледин ____________</w:t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240" w:after="0"/>
        <w:ind w:left="4536" w:hanging="1116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600" w:after="240"/>
        <w:jc w:val="center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  <w:t>ЕЖЕКВАРТАЛЬНЫЙ ОТЧЕТ</w:t>
      </w:r>
    </w:p>
    <w:p>
      <w:pPr>
        <w:pStyle w:val="Normal"/>
        <w:jc w:val="center"/>
        <w:rPr/>
      </w:pPr>
      <w:r>
        <w:rPr>
          <w:w w:val="100"/>
          <w:sz w:val="22"/>
          <w:szCs w:val="22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од эмитента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60"/>
        <w:gridCol w:w="1275"/>
        <w:gridCol w:w="284"/>
        <w:gridCol w:w="56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з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квартал 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0</w:t>
            </w: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>
          <w:w w:val="100"/>
          <w:sz w:val="22"/>
          <w:szCs w:val="22"/>
        </w:rPr>
        <w:t xml:space="preserve">Место нахождения эмитента:  РФ, Вологодская область, г. Вологда, ул. Машиностроительная, 19 </w:t>
      </w:r>
    </w:p>
    <w:p>
      <w:pPr>
        <w:pStyle w:val="Normal"/>
        <w:pBdr>
          <w:top w:val="single" w:sz="4" w:space="1" w:color="000000"/>
        </w:pBdr>
        <w:ind w:left="2863" w:hanging="0"/>
        <w:jc w:val="center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) эмитента)</w:t>
      </w:r>
    </w:p>
    <w:p>
      <w:pPr>
        <w:pStyle w:val="Normal"/>
        <w:spacing w:before="360" w:after="24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95"/>
        <w:gridCol w:w="539"/>
        <w:gridCol w:w="284"/>
        <w:gridCol w:w="1701"/>
        <w:gridCol w:w="425"/>
        <w:gridCol w:w="283"/>
        <w:gridCol w:w="1985"/>
        <w:gridCol w:w="142"/>
        <w:gridCol w:w="1276"/>
        <w:gridCol w:w="182"/>
        <w:gridCol w:w="1806"/>
        <w:gridCol w:w="360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енеральный директор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Ю.В. Федяко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1</w:t>
            </w:r>
            <w:r>
              <w:rPr>
                <w:w w:val="100"/>
                <w:sz w:val="22"/>
                <w:szCs w:val="22"/>
                <w:lang w:val="en-US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ухгалтер эмитен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.А. Громов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И.О. Фамилия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57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109" w:hRule="atLeast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25"/>
        <w:gridCol w:w="709"/>
        <w:gridCol w:w="851"/>
        <w:gridCol w:w="2409"/>
        <w:gridCol w:w="4437"/>
        <w:gridCol w:w="180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актное лицо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ценным бумага Петрова Елена Сергеевн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76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лефон:</w:t>
            </w:r>
          </w:p>
        </w:tc>
        <w:tc>
          <w:tcPr>
            <w:tcW w:w="8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0"/>
                <w:sz w:val="22"/>
                <w:szCs w:val="22"/>
              </w:rPr>
              <w:t>(8172) 51-19-29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4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акс:</w:t>
            </w:r>
          </w:p>
        </w:tc>
        <w:tc>
          <w:tcPr>
            <w:tcW w:w="8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8172) 53-33-02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8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номер (номера) факса эмитент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электронной почты:</w:t>
            </w:r>
          </w:p>
        </w:tc>
        <w:tc>
          <w:tcPr>
            <w:tcW w:w="6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0"/>
                <w:szCs w:val="20"/>
              </w:rPr>
              <w:t>marketing@skommunar.ru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68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рес страницы (страниц) в сети Интернет,</w:t>
              <w:br/>
              <w:t>на которой раскрывается информация,</w:t>
              <w:br/>
              <w:t>содержащаяся в настоящем ежеквартальном отчете</w:t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http://www.skommunar.ru/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ГЛАВЛЕНИЕ</w:t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ведени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I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ца, входящие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банковских сче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аудиторе (аудитор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ценщ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нсультант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ных лицах подписавших ежеквартальный отче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казатели финансово-экономическ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очная капитализац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едитная истор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очие обяза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трановые и региональн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авовые рис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.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иски, связанные с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ая информац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стория создания и развити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фирменном наименовании (наименовании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государственной регистрац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здании и развити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онтактн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лиалы и представитель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траслевая принадлеж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виды продукции (работ, услуг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ырье (материалы) и поставщик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ынки сбыта продукции (работ, услуг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наличии у эмитента лиценз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2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вместная деятель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ланы будуще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черние и зависимые хозяйственные общества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.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Основные средств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езультаты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рибыль и убытк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Ликвидность эмитента, достаточность капитала и оборотных средст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инансовые влож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3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ематериальные активы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5.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6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 дебиторской задолжен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Годовая бухгалтерская отчетность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одная бухгалтерская отчетность эмитента за последний завершенный финансовый год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етной политике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7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полнительные сведения об эмитенте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существенных сделках, совершенных эмитенто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.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ведения о кредитных рейтингах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ждой категории (типе)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1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все ценные бумаги которых погашены (аннулированы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2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ценные бумаги которых находятся в обращен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3.3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4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5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6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7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8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9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8.10.</w:t>
            </w:r>
          </w:p>
        </w:tc>
        <w:tc>
          <w:tcPr>
            <w:tcW w:w="75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lang w:val="en-US"/>
        </w:rPr>
      </w:pPr>
      <w:r>
        <w:rPr>
          <w:b/>
        </w:rPr>
        <w:t>Введение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Место нахождения эмитента: 160029, РФ,  Вологодская область, г. Вологда, ул. Машиностроительная, 19. 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чтовый адрес: 160029, РФ,  Вологодская область, г. Вологда, ул. Машиностроительная, 19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, на которой (на которых) публикуется полный текст ежеквартального отчета эмитента: http://www.skommunar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before="20" w:after="0"/>
        <w:ind w:left="540" w:hanging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ые сведения о размещаемых эмитентом ценных бумагах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– акции;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– обыкновенные;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оличество размещенных ценных бумаг – 32572 штук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инальная стоимость – 1 (один) рубль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Краткие сведения о лицах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ходящих в состав органов управления эмитента, сведен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банковских счетах, об аудиторе, оценщике и о финансовом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танте эмитента, а также об иных лицах, подписавш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квартальный отчет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Лица, входящие в состав органов управления эмитента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Члены Совета директоров общест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ледин Александр Александрович (год рождения: 1949) – Председатель Совета дире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огалев Владимир Борисович (год рождения: 195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твин Александр Николаевич (год рождения: 195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бока Наталья Геннадьевна (год рождения: 196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авлов Александр Ильич (год рождения: 195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аламатов Юрий Геннадьевич (год рождения: 194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Единоличный исполнительный орган (генеральный директор)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Федяков Юрий Викентьевич (год рождения: 1956).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w w:val="100"/>
          <w:sz w:val="20"/>
          <w:szCs w:val="20"/>
        </w:rPr>
      </w:pPr>
      <w:r>
        <w:rPr>
          <w:rFonts w:cs="Arial" w:ascii="Arial" w:hAnsi="Arial"/>
          <w:b w:val="false"/>
          <w:bCs w:val="false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Сведения о банковских счетах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2.1. полное фирменное наименование:</w:t>
      </w:r>
      <w:r>
        <w:rPr>
          <w:rFonts w:cs="Arial" w:ascii="Arial" w:hAnsi="Arial"/>
        </w:rPr>
        <w:t xml:space="preserve"> Закрытое акционерное обществ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фирменные наименования: ЗАО «Банк «Вологжанин»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Батюшкова, 1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5177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800000000760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 полное фирменное наименование:</w:t>
      </w:r>
      <w:r>
        <w:rPr>
          <w:rFonts w:cs="Arial" w:ascii="Arial" w:hAnsi="Arial"/>
        </w:rPr>
        <w:t xml:space="preserve"> Филиал Открытого акционерного общества «БАНК УРАЛСИБ» в г. Вологда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 xml:space="preserve">сокращенное фирменные наименования: Филиал ОАО «УРАЛСИБ» в г. Вологда </w:t>
      </w:r>
    </w:p>
    <w:p>
      <w:pPr>
        <w:pStyle w:val="ConsPlusNormal"/>
        <w:widowControl/>
        <w:ind w:left="540" w:hanging="0"/>
        <w:jc w:val="both"/>
        <w:rPr/>
      </w:pPr>
      <w:r>
        <w:rPr>
          <w:sz w:val="20"/>
          <w:szCs w:val="20"/>
        </w:rPr>
        <w:t>место нахождения: 160032, Вологодская область, г. Вологда, ул. Конева, 2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3525030681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300000000145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782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600000000782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лное фирменное наименование:</w:t>
      </w:r>
      <w:r>
        <w:rPr>
          <w:rFonts w:cs="Arial" w:ascii="Arial" w:hAnsi="Arial"/>
        </w:rPr>
        <w:t xml:space="preserve">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Акционерный коммерческий Сберегательный банк Российской Федерации (Вологодское отделение №8638 Сбербанка России)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160000, Вологодская область, г. Вологда, ул. Предтеченская, 3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7083893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012000101159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БИК 041909644</w:t>
      </w:r>
    </w:p>
    <w:p>
      <w:pPr>
        <w:pStyle w:val="ConsPlusNormal"/>
        <w:widowControl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 кредитной организации: 30101810900000000644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40" w:hanging="540"/>
        <w:jc w:val="both"/>
        <w:rPr/>
      </w:pPr>
      <w:r>
        <w:rPr>
          <w:rFonts w:cs="Arial" w:ascii="Arial" w:hAnsi="Arial"/>
          <w:b/>
        </w:rPr>
        <w:t>1.2.4. полное фирменное наименование:</w:t>
      </w:r>
      <w:r>
        <w:rPr>
          <w:rFonts w:cs="Arial" w:ascii="Arial" w:hAnsi="Arial"/>
        </w:rPr>
        <w:t xml:space="preserve"> Акционерный коммерческий банк «Банк Москвы» (открытое акционерное общество)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ное фирменные наименования: ОАО «Банк Москвы» (Вологодский филиал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160035, Вологодская область, г. Вологда, ул. Зосимовская, 18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: 770200040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омера счета 4070281010083000041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п счета: расчетный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ИК 041909736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корреспондентского счета кредитной организации: 30101810300000000736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Сведения об аудиторе (аудиторах)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Полное фирменное наименование: Общество с ограниченной ответственностью аудиторская фирма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окращенное фирменные наименования: ООО АФ «Союз-Аудит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аудиторской организации: г. Вологда, ул. Преображенского, 30 «Б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омер телефона/факса: (8172) 72-17-95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z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udi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ензия №Е 006943, выдана 17.02.2005 г. сроком действия лицензии на осуществление аудиторской деятельности до 17.02.2010 г., орган, выдавший указанную лицензию: Министерство Финансов Российской Федераци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й год, за который аудитором проводилась независимая проверка бухгалтерского учета и финансовой (бухгалтерской) отчетности эмитента: 2005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ов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 нет.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вознаграждения аудитора устанавливается в соответствии с заключенным договором на проведение аудиторской проверки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Сведения об оценщике эмитента</w:t>
      </w:r>
    </w:p>
    <w:p>
      <w:pPr>
        <w:pStyle w:val="TextBodyIndent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ределения рыночной стоимости размещаемых ценных бумаг, размещенных ценных бумаг, находящихся в обращении, определения рыночной стоимости основных средств и недвижимого имущества оценщик не привлекал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Сведения о консультантах эмитент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ОАО «Северный коммунар» услугами финансового консультанта не пользуетс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1.6.   Сведения об иных лицах, подписавших ежеквартальный отчет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не указанные в предыдущих пунктах, ежеквартальный отчет не подписывали.</w:t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40" w:after="240"/>
        <w:ind w:left="0" w:firstLine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ая информация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финансово-экономическом состояни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Показатели финансово-экономической деятельности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24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10.2005 г.</w:t>
            </w:r>
          </w:p>
        </w:tc>
      </w:tr>
      <w:tr>
        <w:trPr>
          <w:trHeight w:val="359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тоимость чистых активов эмитента, тыс. руб.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привлеченных средств к капиталу и резервам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тношение суммы краткосрочных обязательств к капиталу     и резервам, %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>
          <w:trHeight w:val="42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окрытие платежей по обслуживанию долгов, %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Уровень просроченной задолженности, %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орачиваемость дебиторской задолженности, раз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</w:tr>
      <w:tr>
        <w:trPr>
          <w:trHeight w:val="33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ивидендов в прибыли, %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Производительность труда, руб./чел.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к объему выручки, %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ыночная капитализация эмитента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ночная капитализация не считается, т.к. акции предприятия не продавались на организованном рынке ценных бумаг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Обязательства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1. Кредиторская задолженность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1"/>
      </w:tblGrid>
      <w:tr>
        <w:trPr>
          <w:trHeight w:val="113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11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дного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одного года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  перед поставщиками и подрядчик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еред персоналом организаци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Кредиторская задолженность   перед бюджетом    и     государственными внебюджетными фондами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, всего,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ые облигационные займы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60"/>
              <w:rPr/>
            </w:pPr>
            <w:r>
              <w:rPr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ыполнении нормативов обязательных резервов (наличии недовзносов в обязательные резервы, неисполнении обязанности по усреднению обязательных резервов) по состоянию на 01.10.2005 г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ая 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довзноса  в обязательные резервы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еисполненного </w:t>
              <w:br/>
              <w:t xml:space="preserve">обязательства по   </w:t>
              <w:br/>
              <w:t>усреднению обязательных резервов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2. Кредитная история эмитента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основного долга по кредитным договорам  и договорам займа составляет менее 10 % стоимости чистых активов предприятия.</w:t>
      </w:r>
    </w:p>
    <w:p>
      <w:pPr>
        <w:pStyle w:val="TextBodyIndent"/>
        <w:tabs>
          <w:tab w:val="clear" w:pos="708"/>
          <w:tab w:val="left" w:pos="-540" w:leader="none"/>
          <w:tab w:val="left" w:pos="-360" w:leader="none"/>
          <w:tab w:val="left" w:pos="-180" w:leader="none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3. Обязательства эмитента из обеспечения, предоставленного третьим лицам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ства эмитента из обеспечения, предоставленного третьим лицам, отсутствуют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4. Прочие обязательства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чие обязательства отсутствую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ции выпускались в ходе приватизации государственного предприятия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ConsPlusNormal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1. Отрасле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2. Страновые и региональн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3. Финанс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4. Правовые риск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5. Риски, связанные с деятельностью эмитента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120" w:after="0"/>
        <w:ind w:lef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меются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дробная информац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История создания и развитие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. Данные о фирменном наименовании (наименовании)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эмитента: Открытое акционерное обществ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 эмитента: ОАО «Северный коммунар»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Фирменное наименование эмитента зарегистрировано как товарный знак или знак обслуживания:</w:t>
      </w:r>
      <w:r>
        <w:rPr>
          <w:rFonts w:cs="Arial" w:ascii="Arial" w:hAnsi="Arial"/>
          <w:color w:val="FF0000"/>
          <w:w w:val="100"/>
          <w:sz w:val="20"/>
          <w:szCs w:val="2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зарегистрировано в Государственном реестре товарных знаков и знаков обслуживания Российской Федерации  29.11.2002 г. (свидетельство на товарный знак (знак обслуживания) №229648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предшествующие полные и сокращенные фирменные наименования (наименования) и организационно-правовые формы с указанием даты и оснований изменения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Комитет по управлению имуществом администрации Вологодской области учреждает на базе завода акционерное общество открытого типа «Северный коммунар» постановлением                 г. Вологды № 2062 от 29. 12. 1992 года;</w:t>
      </w:r>
    </w:p>
    <w:p>
      <w:pPr>
        <w:pStyle w:val="Txt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государственной регистрации юридического лица: 1943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регистрации: 29.12.1992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органа, осуществившего государственную регистрацию: Администрация г. Вологды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сновной государственный регистрационный номер: 1023500870227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Дата регистрации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25.07.2002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аименование  регистрирующего органа в соответствии с данными, указанными в свидетельстве о внесении записи в Единый государственный реестр юридических лиц о юридическом лице, зарегистрированном до 1 июля 2002 года: Инспекцию Федеральной налоговой службы по г. Вологде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. Сведения о создании и развитии эмитента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од «Северный коммунар» возник на базе завода «Красный пахарь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 сентября 1917 года была произведена закладка здания под механическую мастерскую и кузницу на Дмитровской набережной реки Вологда у пешеходного моста. 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1918 - 1921 годов и первой половины 1922 года мастерские строились и расширялись. Были построены силовая станция, подсобные цехи и службы. Мастерская переименована в завод «Красный пахарь». В 1923 году завод находится в ведении ВОЛпромторга, работает не рентабельно и ставится вопрос о его закрытии. 2-го декабря 1923 года завод передается в ведение Вологдалеса, в подчинении которого находится до 1926 года. В 1926 году производится реорганизация управления народного хозяйства страны. Завод переходит в ведение Губернского Совнархоза самостоятельной единицей на правах трес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виду плохого технического состояния зданий и оборудования а также в связи с пожаром, Губернский совнархоз принимает решение произвести полную реконструкцию завода с 1928 года по 1933 год. 7-го ноября 1928 года в городе Вологде по улице Малые кожевники в торжественной обстановке производится закладка новых корпусов завода «Красный пахарь». В 1929 году построен и пущен в эксплуатацию литейный цех, начато строительство механического цеха. В 1930 году построены кузнечный и механо сборочные цеха и оборудование из старых цехов переведено в новы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конструкции перед заводом были поставлены задачи: изготавливать черные детали (литье), обрабатывать литье и поковки для ремонта машин и оборудования, ремонтировать двигатели и сельскохозяйственные машины, изготовлять запасные части для сельхозмашин, маслодельных заводов, коммунального хозяйства, жилищно - кооперативного строительства и речного пароходства. Кроме ремонтных работ по обслуживанию мелких производств, на завод возлагалась задача выпуска несложных сельскохозяйственных машин для маслодельной промышленности развитой в губерни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ыполнением упомянутых выше задач заводом осваивается новое несложное лесотранспортное оборудование: автолесовозы, бревнотаски, транспортеры, которые постепенно стали вытеснять первоначальную номенклатуру. Само название завода «Красный пахарь» не стало отвечать производственному назначению, возникла необходимость изменить название завода.</w:t>
        <w:br/>
        <w:t>В ноябре 1930 года, после успешной сдачи государственной комиссии автолесовоза, заводу присваивается новое название «Северный коммунар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30 года по 1942 год завод специализируется на изготовлении одноэтажных лесопильных рам мод. Р65 - 1, ГГС - 2, Р65 - 2, бревнотасок береговых, транспортеров, тележек впередирамных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34 году началась вторая реконструкция завода: строятся новые производственные площади, жилье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42 года по 1946 год завод находится в подчинении Министерства обороны СССР и ему присваивается № 772. Завод выпускает продукцию для нужд фронт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46 - 1947 годах строится пристройка к механическому цеху (сборочный участок). С 1946 года завод «Северный коммунар» подчиняется Министерству станкостроительной и инструментальной промышленности. В номенклатуре завода двухэтажные лесопильные рамы, впередирамные тележки, рольганги, бревнотаски. Оборудованием завода «Северный коммунар» оснащаются крупные лесопильные заводы и деревообрабатывающие комбинаты Союза. На изготовлении оборудования для лесопильного и деревообрабатывающего производства завод специализируется до настоящего времени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50 года завод становится единственным в стране по выпуску мощных лесопильных рам и околорамно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961 года завод приступил к освоению изготовления крупногабаритного оборудования для механизации трудоемких работ на складах пиломатериатов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базе ИТР завода «Северный коммунар» в 1961 году создано Вологодское головное конструкторское бюро по проектированию деревообрабатывающего оборудовани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рядочена структура управления. Созданы отделы: главного конструктора, главного технолога, главного металлурга, главного механика, главного энергетика, планово - экономический отдел, отдел организации труда и заработной платы, производственный отдел, отдел сбыта, снабжения, бухгалтерия, отдел жилищно - коммунального хозяйства и отдел капитального строительства, создаются как самостоятельные единицы библиотеки - научно -техническая и художественная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ха: литейный, кузнечный, сварочно - заготовительный, механический, сборочный, инструментальный, ремонтный, энергоремонтный, транспортный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8 году завод «Северный коммунар» вошел в состав вновь образованного Вологодского производственного станкостроительного объединения ВПО «Союздревстанкопрома» Министерства станкостроительной и инструментальной промышленности СССР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79 году постановлением ЦК КПСС и Совета Министров СССР от 27. 10. 1979 г. № 962 принято решение о реконструкции завода «Северный коммунар». В 1980 году началось строительство заготовительно - складского корпуса, газовой котельной на 60 Гкал. В 1985 году эти объекты сданы в эксплуатацию, началось строительство нового здания заводской столовой, мазутохранилища на 4 тыс. тн. Одновременно ведется строительство жилых домов: ул. Пугачева 32 и 34, ул. Дальняя 20, Разина 21, Фрязиновская 33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1986 году завод «Северный коммунар» стал подчиняться Главдревстанкопрому Министерства Станкостроительной и инструментальной промышленности СССР. С 1990 года завод подчиняется концерну «Древмаш» Государственного акционерного объединения «Станкоинструмент»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декабре 1992 года комитет по управлению имуществом администрации Вологодской области учреждает на базе завода акционерное общество открытого типа «Северный коммунар» с числом акционеров 1170 человек, с уставным капиталом 32572 тыс. руб. Устав общества зарегистрирован за 1943 постановлением г. Вологды № 2062 от 29. 12. 1992 года.</w:t>
      </w:r>
    </w:p>
    <w:p>
      <w:pPr>
        <w:pStyle w:val="Tx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вид деятельности: производство оборудования для лесообрабатывающих комбинатов, товаров народного потребления. 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rStyle w:val="Txt1"/>
          <w:sz w:val="20"/>
          <w:szCs w:val="20"/>
        </w:rPr>
        <w:t>Решением собрания акционеров АООТ «Северный коммунар» от 05. 05. 1996 года общество преобразовано в открытое акционерное общество «Северный коммунар»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. Контактная информация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Место нахождения эмитента и место нахождения постоянно действующего исполнительного органа эмитента: г. Вологда, ул. Машиностроительная, 19</w:t>
      </w:r>
    </w:p>
    <w:p>
      <w:pPr>
        <w:pStyle w:val="Normal"/>
        <w:widowControl w:val="false"/>
        <w:autoSpaceDE w:val="false"/>
        <w:spacing w:before="2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Телефон: (8172) 76-84-03; факс: (8172) 76-81-02; адрес электронной почты: marketing@skommunar.ru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Адрес страницы (страниц) в сети «Интернет»: http://www.skommunar.ru/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5. Идентификационный номер налогоплательщик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онный номер налогоплательщика (ИНН):</w:t>
      </w:r>
      <w:r>
        <w:rPr>
          <w:iCs/>
          <w:sz w:val="20"/>
          <w:szCs w:val="20"/>
        </w:rPr>
        <w:t xml:space="preserve"> 3525017031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6. Филиалы и представительства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иалов и представительств эмитента н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Основная хозяйственная деятельность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. Отраслевая принадлежность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КВЭД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40.2. – 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2. Основная хозяйственная деятель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деревообрабатывающего оборудов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3. Основные виды продукции (работ, услуг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3 квартал 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бъем выручки от продажи продукции (работ, услуг), тыс. руб.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 общего объема выручки, %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ая структура себестоимости эмитента</w:t>
      </w:r>
    </w:p>
    <w:p>
      <w:pPr>
        <w:pStyle w:val="Normal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0"/>
                <w:szCs w:val="20"/>
              </w:rPr>
              <w:t>3 квартал 2005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%  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, %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кредитам, %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, %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%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, %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ключаемые в себестоимость продукции, %                     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0" w:leader="none"/>
              </w:tabs>
              <w:spacing w:before="4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затраты (пояснить), %  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нематериальных активов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ые страховые платежи, %</w:t>
            </w:r>
          </w:p>
          <w:p>
            <w:pPr>
              <w:pStyle w:val="TextBodyIndent"/>
              <w:tabs>
                <w:tab w:val="clear" w:pos="708"/>
                <w:tab w:val="left" w:pos="1980" w:leader="none"/>
              </w:tabs>
              <w:ind w:left="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расходы, %</w:t>
            </w:r>
          </w:p>
          <w:p>
            <w:pPr>
              <w:pStyle w:val="ConsPlusCell"/>
              <w:widowControl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 (себестоимость), %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ыручка от  продажи   продукции (работ, услуг), % к себестоимости     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4. Сырье (материалы) и поставщики эмитента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ство не имеет поставщиков, 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5. Рынки сбыта продукции (работ, услуг) эмитент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6. Сведения о наличии у эмитента лиценз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еревозку грузов автотранспортом по территории Российской Федераци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ГСС-35-000616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01.09.2003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01.09.2008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Вологодское областное отделение РТ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эксплуатацию взрывоопасных производственных объектов, опасных производственных объектов, на которых получаются расплавы черных и цветных металлов и сплавы на основе этих расплавов (в технологических установках с загрузкой шихты не менее 100 кг.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54-ЭП-000003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17.09.2002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17.09.2007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Федеральный горный и промышленный надзор России (Гостехнадзор России)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редоставление услуг местной телефонной связ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5476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20.12.1996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20.12.2006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Министерство связи Российской Федераци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на предоставление услуг местной телефонной связи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№5405ЭК-05/02968 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 лицензии: 26.09.2000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пециального разрешения (лицензии): до 26.09.2005 г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 выдавший лицензию: Федеральный горный и промышленный надзор России (Гостехнадзор России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эмитента относительно вероятности продления специального разрешения (лицензии): эмитент будет продлевать данную лицензию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7. Совместная деятельность эмитента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уществлялась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ланы будущей деятельности эмитен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витие деревообрабатывающего оборудования и средств механизации к ни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оизводство оборудования для очистных сооружений водокана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готовление нестандартного оборудования и запчастей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PlusNormal"/>
        <w:widowControl/>
        <w:ind w:firstLine="540"/>
        <w:jc w:val="both"/>
        <w:rPr/>
      </w:pPr>
      <w:r>
        <w:rPr>
          <w:bCs/>
          <w:sz w:val="20"/>
          <w:szCs w:val="20"/>
        </w:rPr>
        <w:t>Эмитент не участвует</w:t>
      </w:r>
      <w:r>
        <w:rPr>
          <w:sz w:val="20"/>
          <w:szCs w:val="20"/>
        </w:rPr>
        <w:t xml:space="preserve"> в промышленных, банковских и финансовых группах, холдингах, концернах и ассоциациях.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5. Дочерние и зависимые хозяйственные общества эмитента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имеет дочерние и/или зависимые общества. </w:t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6.1. Основные средства</w:t>
      </w:r>
    </w:p>
    <w:p>
      <w:pPr>
        <w:pStyle w:val="ConsPlusNormal"/>
        <w:widowControl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26"/>
        <w:gridCol w:w="3027"/>
        <w:gridCol w:w="30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основных сред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ая (восстановительная) стоимость, тыс. руб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численной амортизация, тыс.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литерату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ые устрой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ы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машин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е прибор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74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В отчетном квартале эмитент не проводил переоценки основных средств. 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ведения о финансово-хозяйственной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. Прибыль и убытки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ыручка, тыс. руб.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8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Валовая прибыль, тыс. руб.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Чистая   прибыль (нераспределенная</w:t>
              <w:br/>
              <w:t>прибыль (непокрытый убыток)), тыс. ру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7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собственного капитала, %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активов, %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нтабельность продукции (продаж), %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капитала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умма непокрытого убытка на отчетную дату, тыс. руб.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8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Соотношение непокрытого убытка  на отчетную дату и валюты баланса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3</w:t>
            </w:r>
          </w:p>
        </w:tc>
      </w:tr>
    </w:tbl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3"/>
        <w:tabs>
          <w:tab w:val="clear" w:pos="708"/>
          <w:tab w:val="left" w:pos="567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фактором, оказавшим влияние на изменение размера выручки от продажи эмитентом товаров, продукции, работ, услуг - является рост инфляции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TextBodyIndent"/>
        <w:tabs>
          <w:tab w:val="clear" w:pos="708"/>
          <w:tab w:val="left" w:pos="0" w:leader="none"/>
          <w:tab w:val="left" w:pos="3600" w:leader="none"/>
        </w:tabs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характеризующие ликвидность представлены в таблице 4.2.1.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.2.1</w:t>
      </w:r>
    </w:p>
    <w:p>
      <w:pPr>
        <w:pStyle w:val="TextBodyIndent"/>
        <w:tabs>
          <w:tab w:val="clear" w:pos="708"/>
          <w:tab w:val="left" w:pos="540" w:leader="none"/>
          <w:tab w:val="left" w:pos="3600" w:leader="none"/>
        </w:tabs>
        <w:spacing w:before="40" w:after="12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 ликвидности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11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Собственные  оборотные   средства,</w:t>
              <w:br/>
              <w:t xml:space="preserve">тыс. руб.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4</w:t>
            </w:r>
          </w:p>
        </w:tc>
      </w:tr>
      <w:tr>
        <w:trPr>
          <w:trHeight w:val="332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остоянного актива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текуще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быстрой ликвидности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  собственных</w:t>
              <w:br/>
              <w:t xml:space="preserve">средств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. Размер и структура капитала и оборотных средств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    </w:t>
              <w:br/>
              <w:t>показателя,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           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Резервный капитал    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ого капита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чистая прибы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3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ую сумму капитала эмитен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3600" w:leader="none"/>
          <w:tab w:val="left" w:pos="6840" w:leader="none"/>
        </w:tabs>
        <w:spacing w:before="12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ами финансирования оборотных средств являются собственные средства предприят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Финансовые вложения эмитент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нансовые вложения предприятия, которые составляют более 10 процентов всех финансовых вложений отсутствуют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3. Нематериальные активы эмитента: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эмитента нематериальные активы отсутствую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Патенты на объекты интеллектуальной собственности не оформлялись, товарные знаки и знаки обслуживания не регистриро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анализ на предприятии не проводи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одробные сведения о лицах, входящи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органов управления эмитента, органов эмитента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нтролю за его финансово-хозяйственной деятельностью,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раткие сведения о сотрудниках (работниках) эмитента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труктура органов управления обществ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генеральный директор - единоличный исполнительный орган общества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 компетенции собрания акционеров относиться принятие решений по следующим вопросам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организация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увеличения номинальной стоимости акц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я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я порядка ведения общего собрания акционер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сделок в случаях, предусмотренных статьей 83 ФЗ «Об акционерных обществах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одобрении крупных сделок в случаях, предусмотренных статьей  79 настоящего Федерального закон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приобретение обществом размещенных акций в случаях, предусмотренных ФЗ «Об акционерных обществах»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шение иных вопросов, предусмотренных ФЗ «Об акционерных обществах».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Совета директоров входит решение следующих вопро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ыв годового и внеочередного общего собрания акционеров, за исключением случаев, предусмотренных пунктами 8 статьи 55 Федерального закона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w w:val="100"/>
          <w:sz w:val="20"/>
          <w:szCs w:val="20"/>
          <w:lang w:val="en-US"/>
        </w:rPr>
        <w:t>VI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величение уставного капитала общества путем размещения дополнительных 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азмещение обществом облигаций и иных эмиссионных ценных бумаг в случаях, предусмотренных 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настоящим Федеральным закон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иобретение размещенных обществом акций, облигаций и иных ценных бумаг в случаях, предусмотренных ФЗ «Об акционерных обществ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разование исполнительного органа Общества и досрочное прекращение его полномоч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выплачиваемых членам ревизионной комиссии  общества вознаграждений и компенсаций и определение размеры оплаты услуг аудит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комендации по размеру  дивиденда по акциям и порядку его выпл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внутренних документов общества, за исключением внутренних документов, утверждение которых отнесено ФЗ «Об акционерных обществах» 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добрение сделок, предусмотренных главой </w:t>
      </w:r>
      <w:r>
        <w:rPr>
          <w:rFonts w:cs="Arial" w:ascii="Arial" w:hAnsi="Arial"/>
          <w:w w:val="100"/>
          <w:sz w:val="20"/>
          <w:szCs w:val="20"/>
          <w:lang w:val="en-US"/>
        </w:rPr>
        <w:t>XI</w:t>
      </w:r>
      <w:r>
        <w:rPr>
          <w:rFonts w:cs="Arial" w:ascii="Arial" w:hAnsi="Arial"/>
          <w:w w:val="100"/>
          <w:sz w:val="20"/>
          <w:szCs w:val="20"/>
        </w:rPr>
        <w:t xml:space="preserve"> ФЗ «Об акционерных общества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иные вопросы, предусмотренные ФЗ «Об акционерных обществах» и Уставом обществ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w w:val="100"/>
          <w:sz w:val="20"/>
          <w:szCs w:val="20"/>
        </w:rPr>
      </w:pPr>
      <w:r>
        <w:rPr>
          <w:rFonts w:cs="Arial"/>
          <w:b/>
          <w:color w:val="FF0000"/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компетенцию единоличного исполнительного органа входит решение следующих вопросов: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Style w:val="SUBST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руководство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;</w:t>
      </w:r>
    </w:p>
    <w:p>
      <w:pPr>
        <w:pStyle w:val="Heading3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>генеральный директор орган организует выполнение решений общего собрания акционеров и Совета директоров общества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UBST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Документа, устанавливающего правила корпоративного поведения эмитента, не имеется.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color w:val="FF0000"/>
        </w:rPr>
      </w:pPr>
      <w:r>
        <w:rPr>
          <w:rFonts w:cs="Arial" w:ascii="Arial" w:hAnsi="Arial"/>
        </w:rPr>
        <w:t>Персональный состав Совета директоров общества: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0"/>
          <w:szCs w:val="20"/>
        </w:rPr>
        <w:t>Каледин Александр Александрович</w:t>
      </w:r>
      <w:r>
        <w:rPr>
          <w:sz w:val="20"/>
          <w:szCs w:val="20"/>
        </w:rPr>
        <w:t xml:space="preserve"> – Председатель Совета директоров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49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Председатель Совета директоров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0.1997 г. по 12.2004 г. – Председатель Совета директоров Открытого акционерного общества «Вологодская холдинговая компания»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5.2005 г. – по настоящее время Председатель Совета директоров Открытого акционерного общества «Транс – Альфа»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2 – 05.2005 г. – генеральный директор открытого акционерного общества «Транс - Альфа»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лица в уставном капитале эмитента – 61,270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51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5 г. по настоящее время – Генеральный директо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1.2001 г. по 12.2004 г. – Генеральный директор Открытого акционерного общества «Вологодская холдинговая компания»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занимал должностей за последние 5 лет по совместительству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5,600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бока Наталья Геннадьевн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Заместитель генерального директора по правовым вопросам – руководитель юридического отдела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1997 г. по 10.2004 г. – Заместитель генерального директора по правовым вопросам – руководитель юридического отдела Открытого акционерного общества «Вологодская холдинговая компания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вин Александр Николаевич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д рождения - 1967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7.2004 г. по настоящее время – Заместитель генерального директора по экономике Открытого акционерного общества «Транс - Альф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2 г. по 07.2004 г. – Заместитель генерального директора по качеству Открытого акционерного общества «Транс – Альфа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9.2001 г. по 01.2002 г. – Начальник ОТК Открытого акционерного общества «Транс – Альфа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7.2000 г. – по 09.2001 г. – генеральный директор Открытого акционерного общества «Вологодский механический завод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Лиде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Конструктор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12.2004 г. – по настоящее время – Генеральный директор Общества с ограниченной ответственностью «Механик».</w:t>
      </w:r>
    </w:p>
    <w:p>
      <w:pPr>
        <w:pStyle w:val="TextBody"/>
        <w:spacing w:before="0" w:after="0"/>
        <w:ind w:left="540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4,0679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Федяков Юрий Викентьев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– 195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8.2004 г. по настоящее время – Генеральный директор 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4 г. по 08.2004 г. – И.о. генерального директора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02.2004 г. – Заместитель генерального директора по техническим вопросам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1998 г. по 03.2002 г. – Технический директор Открытого акционерного общества «Северный коммунар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совместительству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г.– Генеральный директор Открытого акционерного общества «Инженерный центр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– Генеральный директор Открытого акционерного общества «Литейный завод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– Генеральный директор Открытого акционерного общества «Механосборочный завод»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5 г. по настоящее время – Генеральный директор Открытого акционерного общества «Сервис - центр».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0860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Саламатов Юрий Геннадьевич</w:t>
      </w:r>
    </w:p>
    <w:p>
      <w:pPr>
        <w:pStyle w:val="Normal"/>
        <w:widowControl w:val="false"/>
        <w:autoSpaceDE w:val="false"/>
        <w:spacing w:before="20" w:after="0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46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3.2002 г. по настоящее время – Заместитель генерального директора по финансам и экономике Открытого акционерного общества «Северный коммунар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 08.1998 г. по 03.2002 г. – Первый заместитель генерального директора по экономике и финансам Открытого акционерного общества «Северный коммунар»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 xml:space="preserve">Доля участия лица в уставном капитале эмитента – 0,1044%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bCs/>
          <w:color w:val="FF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0000"/>
          <w:w w:val="1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4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Павлов Александр Ильич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Год рождения - 1959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 - высшее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 по основному месту рабо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8.2005 г. по настоящее время – Главный специалист Департамента экономики Правительства Вологодской област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07.2005 г. – Главный специалист Департамента промышленности, предпринимательства и лесного комплекса Правительства Вологодской области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участия лица в уставном капитале эмитента не имеет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Вознаграждения, в том числе заработная плата, премии, комиссионные, льготы и/или компенсации расходов, а также иные имущественные предоставления, за последний завершенный финансовый год, а также выплат в текущем финансовом году членам Совета директоров не производило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м контроля за финансово- хозяйственной деятельностью предприятия является ревизионная комисс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Ревизионная комиссия является органом контроля Общества, осуществляющим функции внутреннего финансово-хозяйственного и правового контроля за деятельностью предприятия, органов его управления, подразделений и служб, филиалов и представитель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воей деятельности ревизионная комиссия руководствуется законодательством РФ, Уставом Общества, Положением о ревизионной комиссии и прочими внутренними документами Общества, утвержденными Общим собра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Ревизионная комиссия избирается на годовом собрании акционеров сроком на 1 год в составе 3 человек.    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рсональный состав ревизионной комисс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ергеев Михаил Аркадьевич – Председате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5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главный бухгалте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2 г. по 10.2004 г. - главный бухгалтер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2001 г. по 10.2004 г. – заместитель главного бухгалтера Открытого акционерного общества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04.2001 г. по 09.2001 г. - заместитель главного бухгалтера Закрытого акционерного общества «Промэнергобанк»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color w:val="FF66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FF66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нтипина Лиллиала Ивано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51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среднее профессиональн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1.2004 г. по настоящее время – бухгалтер - кассир Общества с ограниченной ответственностью «Вологодская холдинговая компания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10.1997 г. по 10.2004 г. – бухгалтер- кассир Открытого акционерного общества «Вологодская холдинговая компания»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етрова Елена Сергеевн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год рождения – 1980 г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Образование – высшее экономическо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Занимаемые должности за последние 5 ле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с 01.2004 г. по настоящее время – специалист по ценным бумагам и государственной регистрации прав на недвижимое имущество и сделок с ним  Закрытого акционерного общества «Сервис – ВЭТ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 02.2003 г. по 01.2004 г. – специалист по ценным бумагам Закрытого акционерного общества «Сервис – ВЭТ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с 01.2001 г. по 02.2003 г. - специалист по ценным бумагам Открытого акционерного общества «Вологдаэлектротранс». 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я в уставном капитале эмитента: 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Доли в дочерних/зависимых обществах эмитента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имеет.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одственных связей с лицами, входящими в органы управления или органы контроля за финансово-хозяйственной деятельностью эмитента не имеет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5.6. 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За последний завершенный финансовый год вознаграждения, льготы и/или компенсации расходов ревизионной комиссии общества не предусматривались и не выплачи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. 2005 г.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тыс.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тыс.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Общий   объем   израсходованных   денежных</w:t>
              <w:br/>
              <w:t xml:space="preserve">средств, тыс.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,5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120"/>
        <w:ind w:firstLine="567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язательств эмитента перед сотрудниками, касающихся их возможности участия в уставном капитале эмитента, не имеется. Сотрудникам эмитента опцион эмитента не предоста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ведения об участниках (акционерах)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оторых имелась заинтересованность</w:t>
      </w:r>
    </w:p>
    <w:p>
      <w:pPr>
        <w:pStyle w:val="ConsPlusNormal"/>
        <w:widowControl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Сведения об общем количестве акционеров (участников)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Общее количество лиц, зарегистрированных в реестре акционеров эмитента по состоянию на 01.10.2005 г.  – 635 акционер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капитала паевого фонда или не менее чем 20 процентами их обыкновенных акций</w:t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ледин Александр Александр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61, 2704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61,2704%.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огалев Владимир Борисович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доли акционера эмитента в уставном капитале эмитента – 5,6000%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мер доли принадлежащих ему обыкновенных акций эмитента – 5,6000%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nformat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Heading3"/>
        <w:spacing w:before="0" w:after="0"/>
        <w:ind w:firstLine="4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ологодская область в лице Департамента имущественных отношений Вологодской области, место  - 0,0061 %. Специального права («золотой акции») не предусмотрено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  Сведения об ограничениях на участие в уставном капитале эмитента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не име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5. Сведения об изменениях в составе и размере участия акционеров (участников) эмитента, владеющих не менее чем 5 процентами его уставного капитала или не менее чем 5 процентами его обыкновенных акций: </w:t>
      </w:r>
      <w:r>
        <w:rPr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делок, в совершении которых имелась заинтересованность, в 3 квартале 2005 года не совершалось.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7. Сведения о размере дебиторской задолж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биторской задолжен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ступления платеж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д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од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купателей и заказчиков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в том числе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екселям к получению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Дебиторская задолженность по авансам выданным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биторская задолженность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росроченная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Итого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 том числе итого просроченная, тыс.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Бухгалтерская отчетность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митента и иная финансовая информация</w:t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Годовая бухгалтерская отчетность эмитента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Годовая бухгалтерская отчетность в ежеквартальном отчете за третий квартал не указывает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ind w:firstLine="540"/>
        <w:rPr/>
      </w:pPr>
      <w:r>
        <w:rPr>
          <w:rFonts w:cs="Arial" w:ascii="Arial" w:hAnsi="Arial"/>
          <w:w w:val="100"/>
          <w:sz w:val="20"/>
          <w:szCs w:val="20"/>
        </w:rPr>
        <w:t>Квартальный отчет за 3 квартал 2005 года в составе следующих приложений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Бухгалтерский баланс / форма № 1 /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тчет о прибылях и убытках / форма № 2 /.</w:t>
      </w:r>
    </w:p>
    <w:p>
      <w:pPr>
        <w:pStyle w:val="Normal"/>
        <w:widowControl w:val="false"/>
        <w:jc w:val="right"/>
        <w:rPr>
          <w:rFonts w:ascii="Arial" w:hAnsi="Arial" w:cs="Arial"/>
          <w:color w:val="FF0000"/>
          <w:w w:val="100"/>
          <w:sz w:val="16"/>
          <w:szCs w:val="16"/>
        </w:rPr>
      </w:pPr>
      <w:r>
        <w:rPr>
          <w:rFonts w:cs="Arial" w:ascii="Arial" w:hAnsi="Arial"/>
          <w:color w:val="FF0000"/>
          <w:w w:val="100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К приказу Минфина РФ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  <w:t>от 22 июля 2003 г. №67н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w w:val="100"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w w:val="100"/>
          <w:sz w:val="20"/>
          <w:szCs w:val="20"/>
        </w:rPr>
        <w:t>Бухгалтерский баланс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а «01» октября 200</w:t>
            </w:r>
            <w:r>
              <w:rPr>
                <w:rFonts w:cs="Arial" w:ascii="Arial" w:hAnsi="Arial"/>
                <w:w w:val="1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6"/>
        <w:gridCol w:w="1998"/>
        <w:gridCol w:w="19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кт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ВНЕОБОРОТНЫЕ АКТИВ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материаль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21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468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2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36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52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того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24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757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ОБОРОТНЫЕ АКТИВ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па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78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705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5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41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животные на выращивание и откорм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затраты в незавершенном производст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02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119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0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144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ы отгруж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запасы и затр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0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99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7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75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2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1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енеж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боротные актив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42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081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766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883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056"/>
        <w:gridCol w:w="1998"/>
        <w:gridCol w:w="19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асс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д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0"/>
                <w:sz w:val="16"/>
                <w:szCs w:val="16"/>
              </w:rPr>
              <w:t>III. КАПИТАЛ И РЕЗЕРВЫ</w:t>
            </w:r>
          </w:p>
          <w:p>
            <w:pPr>
              <w:pStyle w:val="Normal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Уста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             -             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бавоч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510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882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, образованные в соответствии учредительными докумен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распределенная прибыль (непокрытые убытк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15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1886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55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9994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ДОЛГОСРОЧНЫЕ ОБЯЗ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29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7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29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. КРАТКОСРОЧНЫЕ ОБЯЗАТЕЛЬСТВ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ймы и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19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055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60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421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7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16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1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2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18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093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4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креди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68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7648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Итого по разделу 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83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510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Балан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766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8838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СПРАВКА о наличие ценностей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учитываемых на забалансовых сче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 том числе по лизинг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беспечения обязательств и платежей выдан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нос жилищного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знос объектов внешнего   благоустройства и других аналогичных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Нематериальные активы полученные в поль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9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FF0000"/>
          <w:w w:val="100"/>
          <w:sz w:val="18"/>
          <w:szCs w:val="18"/>
        </w:rPr>
      </w:pPr>
      <w:r>
        <w:rPr>
          <w:rFonts w:cs="Arial" w:ascii="Arial" w:hAnsi="Arial"/>
          <w:color w:val="FF0000"/>
          <w:w w:val="1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К приказу Минфина РФ</w:t>
      </w:r>
    </w:p>
    <w:p>
      <w:pPr>
        <w:pStyle w:val="Normal"/>
        <w:widowControl w:val="false"/>
        <w:jc w:val="righ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  <w:t>от 22 июля 2003 г. №67н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                                     </w:t>
      </w:r>
      <w:r>
        <w:rPr/>
        <w:t>Отчет о прибылях и убытках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162"/>
        <w:gridCol w:w="2109"/>
        <w:gridCol w:w="88"/>
        <w:gridCol w:w="1313"/>
        <w:gridCol w:w="757"/>
        <w:gridCol w:w="241"/>
        <w:gridCol w:w="513"/>
        <w:gridCol w:w="483"/>
      </w:tblGrid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за 9 месяцев 200</w:t>
            </w: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г.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Форма №1 по ОКУ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(год, месяц, число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я</w:t>
            </w:r>
          </w:p>
        </w:tc>
        <w:tc>
          <w:tcPr>
            <w:tcW w:w="4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АО «Северный коммунар»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ПО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0220948</w:t>
            </w:r>
          </w:p>
        </w:tc>
      </w:tr>
      <w:tr>
        <w:trPr/>
        <w:tc>
          <w:tcPr>
            <w:tcW w:w="389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270" w:hanging="0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ИНН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525017031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ид деятельности</w:t>
            </w:r>
          </w:p>
        </w:tc>
        <w:tc>
          <w:tcPr>
            <w:tcW w:w="4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изводство деревообрабатывающего оборудования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ВЭ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9.40.2</w:t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рганизационно-правовая форма/форма собствен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7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9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Открытое акционерное общество/частная собственность                          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ОПФ/ОКФС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Единица измерения: тыс. руб./</w:t>
            </w:r>
            <w:r>
              <w:rPr>
                <w:rFonts w:cs="Arial" w:ascii="Arial" w:hAnsi="Arial"/>
                <w:strike/>
                <w:w w:val="100"/>
                <w:sz w:val="16"/>
                <w:szCs w:val="16"/>
              </w:rPr>
              <w:t>млн. руб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.  (ненужное зачеркнуть)</w:t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 ОКЕ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40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Местонахождение (адрес): РФ,  Вологодская область, г. Вологда, ул. Машиностроительная, 19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утверждени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74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ата отправки (приняти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380"/>
        <w:gridCol w:w="1980"/>
      </w:tblGrid>
      <w:tr>
        <w:trPr/>
        <w:tc>
          <w:tcPr>
            <w:tcW w:w="6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 xml:space="preserve">Показатель 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72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21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4695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4724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5112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2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253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5365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153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0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7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29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436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4034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42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1269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426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764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83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54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37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3397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(5848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Cs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100"/>
                <w:sz w:val="16"/>
                <w:szCs w:val="16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7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5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lang w:val="en-US"/>
              </w:rPr>
              <w:t>129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spacing w:before="1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водная бухгалтерская отчетность не составляется</w:t>
      </w:r>
    </w:p>
    <w:p>
      <w:pPr>
        <w:pStyle w:val="ConsPlusNonformat"/>
        <w:widowControl/>
        <w:jc w:val="both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Сведения об учетной политике эмитент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Учетная политика предприятия на 2005 год утверждена генеральным директором (приказ 137 от 30.12.2005 года)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итент не осуществляет продажу продукции и товаров и/или не выполняет работы, не оказывает услуги за пределами Российской Федерации. 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TextBodyIndent"/>
        <w:spacing w:before="120" w:after="0"/>
        <w:ind w:left="0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Стоимость недвижимого имущества</w:t>
      </w:r>
      <w:r>
        <w:rPr>
          <w:rFonts w:cs="Arial" w:ascii="Arial" w:hAnsi="Arial"/>
          <w:sz w:val="20"/>
          <w:szCs w:val="20"/>
        </w:rPr>
        <w:t xml:space="preserve"> 34681 тыс. руб. Существенных изменений в составе имущества после даты окончания последнего завершенного финансового года не произошло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567" w:hanging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е имеет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Дополнительные сведения об эмитенте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 размещенных им эмиссионных ценных бумагах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Дополнительные сведения об эмитенте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1. Сведения о размере, структуре уставного капитала эмитента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Уставный капитал общества составляется из номинальной стоимости акций общества, приобретенных акционерами.</w:t>
      </w:r>
    </w:p>
    <w:p>
      <w:pPr>
        <w:pStyle w:val="Normal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определяет минимальный размер имущества, гарантирующий интересы его кредиторов, и составляет 32 572 (тридцать две тысячи пятьсот семьдесят два) рубл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Уставный капитал общества разделен на 32 572 (тридцать две тысячи пятьсот семьдесят две) обыкновенные именные акции бездокументарной формы, номинальной стоимостью 1 (один) рубль каждая. </w:t>
      </w:r>
    </w:p>
    <w:p>
      <w:pPr>
        <w:pStyle w:val="ConsPlusNonformat"/>
        <w:widowControl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2. Сведения об изменении размера уставного капитала эмитента: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размера уставного капитала в течение 5 финансовых лет не происходило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3. Сведения о формировании и об использовании резервного фонда, а также иных фондов эмитента: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название фонда: резервный фонд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, установленный учредительными документами: до 50% от уставн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фонда в денежном выражении на дату окончания соответствующего отчетного периода и в процентах от уставного капитала: не сформирован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отчислений в фонд в течение соответствующего отчетного периода: нет;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размер средств фонда, использованных в течение соответствующего отчетного периода, и направления использования этих средств: средства фонда не использовались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4. Сведения о порядке созыва и проведения собрания (заседания) высшего органа управления эмитента: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высшего органа управления эмитента: общее собрание акционеров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уведомления акционеров о проведении собрания высшего органа управления эмитента: Общее собрание созывается путем заблаговременного уведомления. Уведомление о созыве собрания акционеров направляется заказным письмом не позднее, чем за 20 дней до даты его проведения по адресу, указанному в книге регистрации акций или может быть опубликовано в те же сроки в газете «Русский Север», или вручена под роспись лично акционеру. Повестка дня не может быть изменена после уведомления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собрания высшего органа управления эмитента, а также порядок направления (предъявления) таких требований: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ихся владельцем не менее чем  10% голосующих акций общества на дату предъявления требования;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рядок определения даты проведения собрания (заседания) высшего органа управления эмитента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дата собрания определяется Советам директоров в пределах сроков, установленных законодательством; </w:t>
      </w:r>
    </w:p>
    <w:p>
      <w:pPr>
        <w:pStyle w:val="ConsPlusNormal"/>
        <w:widowControl/>
        <w:ind w:firstLine="540"/>
        <w:jc w:val="both"/>
        <w:rPr/>
      </w:pPr>
      <w:r>
        <w:rPr>
          <w:sz w:val="20"/>
          <w:szCs w:val="20"/>
        </w:rPr>
        <w:t>лица, которые вправе вносить предложения в повестку дня собрания  высшего органа управления эмитента, а также порядок внесения таких предложений: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;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 лица, имеющие право на участие в общем собрании акционеров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коммерческих организации, в которых предприятие владеет 5 процентами уставного капитала или 5 процентами обыкновенных акций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третьем квартале 2005 года ОАО «Северный коммунар» существенные сделки не совершал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7. Сведения о кредитных рейтингах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риятию и его ценным бумагам кредитные рейтинги не присваивались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ведения о каждой категории (типе)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Первый выпуск: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атегория акций – обыкновенные,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льная стоимость каждой акции – 1 (один) рубль (с учетом деноминации)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в обращении – 32 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находящихся в процессе размещения –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объявленных акций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количество акций, находящихся на балансе эмитента – 32 572 шт.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- нет;</w:t>
      </w:r>
    </w:p>
    <w:p>
      <w:pPr>
        <w:pStyle w:val="ConsPlusNormal"/>
        <w:widowControl/>
        <w:ind w:hanging="0"/>
        <w:jc w:val="both"/>
        <w:rPr/>
      </w:pPr>
      <w:r>
        <w:rPr>
          <w:sz w:val="20"/>
          <w:szCs w:val="20"/>
        </w:rPr>
        <w:t>государственный регистрационный номер и дата государственной регистрации 30-1-п-221;</w:t>
      </w:r>
    </w:p>
    <w:p>
      <w:pPr>
        <w:pStyle w:val="ConsPlusNormal"/>
        <w:widowControl/>
        <w:ind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i/>
          <w:sz w:val="20"/>
          <w:szCs w:val="20"/>
        </w:rPr>
        <w:t>Права, предоставляемые акциями их владельцам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акционеры - владельцы обыкновенных акций общества могут в соответствии с Уставов общества и Федеральным Законом «Об акционерных обществах»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коллегиальный исполнительный орган, ревизионную комиссию (ревизоры) и сче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,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 (акционеры), владеющие в совокупности не менее 1 процентом размещенных обыкновенных акций общества, вправе обратится в суд с иском к члену совета директоров общества, единоличному исполнительному органу общества, члену коллегиального исполнительного органа общества, а равно к управляющей организации или управляющему о возмещении убытков причиненных обществу их виновными действиями (бездействием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акционеры, зарегистрированные в реестре акционеров общества и обладающие не менее, чем 1% голосов вправе требовать для ознакомления список акционеров, имеющих право на участие в общем собрании акционеров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- 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реорганизации общества или совершения крупной сделки, предметом которой является имущество, стоимость которого составляет от 20 до 50 процентов балансовой стоимости  активов общества на дату принятия решения о совершении такой сделки, если они голосовали против принятия решения о его реорганизации или совершения указанной сделки  либо не принимали участия в голосовании по этим вопро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>внесения изменений и дополнений в устав общества или утверждение устава общества в новой редакции, ограничивающих их права,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а и обязанност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получать информацию о деятельности общества, знакомится с данными бухгалтерского учета, отчетности и другой информации согласно статьи 91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 случае предъявления акционером требования о выкупе обществом принадлежащих ему акций в случаях предусмотренных Уставом, общество обязано выкупить у акционера акции и произвести соответствующие расчеты в порядке, предусмотренном ст. 76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вправе обжаловать в суде решение, принятое общим собранием акционеров с нарушением требований Федерального Закона «Об акционерных обществах»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раво на участие в общем собрании акционеров осуществляется  акционером как лично, так и через своего представителя. Акционер вправе в любое время заменить своего представителя на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каждый акционер - владелец акций определенных категорий (типов), решение о приобретении которых принято в соответствии со статьей 72 Федерального закона «Об акционерных обществах», вправе продать указанные акции, а общество обязано приобрести их.   В случае, если общее количество 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статьей 72 Федерального закона  «Об акционерных обществах», акции приобретаются у акционеров пропорционально зая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 имеет право на получение информации о включении его в список акционеров, имеющих право на участие в общем собрании акцион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крытия лицевых счетов у держателя реестра и внесения записей в реестр в установленные  действующим законодательством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подтверждения прав на акции путем выдачи выписки из ре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от держателя реестра информацию о правах, предоставляемых акциями общества, о способах и порядке осуществления этих 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требовать ликвидации общества в судебном порядке, если балансовая стоимость чистых активов общества станет меньше величины минимального размера уставного капитала, определенного законом, а общество не приняло решение о своей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имеют право быть избранными в органы управления и контроля общества, в том числе путем самовы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в судебном порядке требовать выплаты объявленных, но не выплаченных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акционеры вправе на основании доверенности поручить осуществление своих прав на общем собрании акционеров другим акционерам или третьим лицам. Представители могут быть постоянными, либо назначенными на определенный срок. Акционер вправе в любое время заменить своего представителя на собрании акцио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акционеры общества, обладающие обыкновенными  и привилегированными акциями, имеют иные права, установленные действующим законодательством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щество или акционер (акционеры), владеющие в совокупности не менее чем 1 процентом размещенных обыкновенных акций общества, вправе обратиться в суд с иском к члену совета директоров общества, единоличному исполнительному органу общества (директору, генеральному директору), временному единоличному исполнительному органу общества (директору, генеральному директору), равно как и к управляющей организации (управляющему) о возмещении причиненных обществу убытков в случае, предусмотренном Федерального закона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лицо, которое приобрело более 30 процентов общего количества акций открытого общества, указанных в пункте 1 статьи 84.1 Федерального закона «Об акционерных обществах», с учетом акций, принадлежащих этому лицу и его аффилированным лицам, в течение 35 дней с момента внесения соответствующей приходной записи по лицевому счету (счету депо) обязано направить акционерам - владельцам остальных акций соответствующих категорий (типов) и владельцам эмиссионных ценных бумаг, конвертируемых в такие акции, публичную оферту о приобретении у них таких ценных бумаг (обязательное пред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rFonts w:cs="Arial" w:ascii="Arial" w:hAnsi="Arial"/>
          <w:w w:val="100"/>
          <w:sz w:val="20"/>
          <w:szCs w:val="20"/>
        </w:rPr>
        <w:t xml:space="preserve">направление добровольного или обязательного предложения владельцам ценных бумаг, которым оно адресовано, осуществляется через открытое общ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, включающие оценку предложенной цены приобретаемых ценных бумаг и возможного изменения их рыночной стоимости после приобретения, оценку планов лица, направившего добровольное или обязательное предложение, в отношении открытого общества, в том числе в отношении его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направившее добровольное или обязательное предложение, вправе внести в предложение изменения об увеличении цены приобретаемых ценных бумаг и (или) о сокращении сроков оплаты приобретаемых ценных бумаг в соответствии с Федеральным законом «Об акционерных обществ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(далее - конкурирующее предложение).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которое в результате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 стало владельцем более 95 процентов общего количества акций открытого общества, указанных в пункте 1 статьи 84.1 настоящего Федерального закона, с учетом акций, принадлежащих этому лицу и его аффилированным лицам, обязано выкупить принадлежащие иным лицам остальные акции открытого общества, а также эмиссионные ценные бумаги, конвертируемые в такие акции открытого общества, по требованию их владель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в пункте 14.2.21. Устава, вправе выкупить у акционеров - владельцев акций открытого общества, указанных в пункте 14.2.21. Устава, а также у владельцев эмиссионных ценных бумаг, конвертируемых в такие акции открытого общества, указанные ценные бума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лицо, указанное пункте 14.2.21. Устава,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, предусмотренных пунктом 1 статьи 84.2 Федерального закона «Об акционерных обществах», или обязательного предложения, в результате которого было приобретено не менее чем 10 процентов общего количества акций открытого общества, указанных в пункте 1 статьи 84.1 настоящего Федерального закона. Требование о выкупе ценных бумаг направляется владельцам выкупаемых ценных бумаг через открытое общество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  <w:i/>
          <w:i/>
          <w:w w:val="100"/>
          <w:sz w:val="20"/>
          <w:szCs w:val="20"/>
        </w:rPr>
      </w:pPr>
      <w:r>
        <w:rPr>
          <w:rFonts w:cs="Arial" w:ascii="Arial" w:hAnsi="Arial"/>
          <w:i/>
          <w:w w:val="100"/>
          <w:sz w:val="20"/>
          <w:szCs w:val="20"/>
        </w:rPr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  <w:i/>
        </w:rPr>
        <w:t xml:space="preserve">Права акционера на получение объявленных дивидендов: 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, если иное не установлено настоящим Федеральным законо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 Дивиденды между акционерами распределяются  в соответствии с положением о выплате дивидендов, утверждаемым общим собранием акционер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ивиденды выплачиваются из чистой прибыли Общества. Решение о выплате  дивидендов, размере годового дивиденда и форме его выплаты по акциям принимается Общим собранием акционеров. Размер не может быть больше рекомендованного Советом директоров Общества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порядок выплаты дивидендов определяются уставом общества или решением общего собрания акционеров о выплате дивидендов. В случае если уставом общества срок выплаты дивидендов не определен, срок их выплаты не должен превышать 60 дней со дня принятия решения о выплате дивидендов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List"/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принимать решение (объявлять) о выплате дивидендов по акциям: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олной оплаты всего уставного капитала Общества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;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tabs>
          <w:tab w:val="clear" w:pos="708"/>
          <w:tab w:val="left" w:pos="144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не вправе выплачивать объявленные дивиденды по акциям: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, предусмотренных федеральными законами.</w:t>
      </w:r>
    </w:p>
    <w:p>
      <w:pPr>
        <w:pStyle w:val="List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widowControl/>
        <w:ind w:firstLine="540"/>
        <w:jc w:val="both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Права акционера на получение части имущества эмитента в случае его ликвидации:</w:t>
      </w:r>
      <w:r>
        <w:rPr>
          <w:sz w:val="20"/>
          <w:szCs w:val="20"/>
        </w:rPr>
        <w:t xml:space="preserve"> акционер обладает правом обязательного характера на получение своей доли в имуществе общества, пропорциональной количеству принадлежащих ему акций соответствующей категории, при ликвидации общества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PlusNonformat"/>
        <w:widowControl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усков, все ценные бумаги которых погашены (аннулированы) эмитент не имеет. 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3.2. Сведения о выпусках, ценные бумаги которых находятся в обращении:</w:t>
      </w:r>
      <w:r>
        <w:rPr>
          <w:sz w:val="20"/>
          <w:szCs w:val="20"/>
        </w:rPr>
        <w:t xml:space="preserve"> не имеется.</w:t>
      </w:r>
    </w:p>
    <w:p>
      <w:pPr>
        <w:pStyle w:val="ConsPlusNonformat"/>
        <w:widowControl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бязательства предприятия по ценным бумагам исполнены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4. Све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 лице (лицах), предоставившем (предоставивших) обеспечение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5. Условия обеспечения исполнения обязательств по облигациям выпуск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 и размещение облигаций предприятием не осуществлялся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PlusNonformat"/>
        <w:widowControl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Ведение реестра осуществляет регистратор: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Полное фирменное наименование регистратора: Закрытое акционерное общество «Партнер» (Филиал в г. Вологде)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Сокращенное наименование: ЗАО «Партнер»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Место нахождения регистратора: РФ, Вологодская область, г. Череповец, Советский проспект,                 д. 35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Место нахождение филиала регистратора: РФ, Вологодская область, г. Вологда, ул. Мира, 34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Номер лицензии на осуществление деятельности по ведению реестра владельцев ценных бумаг: 10-000-1-00287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рган, выдавший лицензию: Федеральная служба по финансовым рискам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Дата выдачи: «04» апреля 2003 г.</w:t>
      </w:r>
    </w:p>
    <w:p>
      <w:pPr>
        <w:pStyle w:val="ConsPlusNonformat"/>
        <w:widowControl/>
        <w:jc w:val="both"/>
        <w:rPr>
          <w:rFonts w:ascii="Arial" w:hAnsi="Arial" w:cs="Arial"/>
          <w:color w:val="FF0000"/>
          <w:w w:val="100"/>
          <w:sz w:val="20"/>
          <w:szCs w:val="20"/>
        </w:rPr>
      </w:pPr>
      <w:r>
        <w:rPr>
          <w:rFonts w:cs="Arial" w:ascii="Arial" w:hAnsi="Arial"/>
          <w:color w:val="FF0000"/>
          <w:w w:val="1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ладельцы ценных бумаг являются резидентами РФ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обложение не осуществляетс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0 г. принято решение дивиденды по итогам работы общества не выплачивать.</w:t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По итогам работы общества за 2001 внеочередным общим собранием акционеров  общества 17.07.2002 г. было принятии решение о направлении 1 628 650 (Одного миллиона шестьсот двадцати восьми тысяч шестьсот пятьдесят) рублей, что составляет размер дивидендов на одну обыкновенную именную акцию общества 50 (Пятьдесят) рублей.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5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4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3 г. принято решение дивиденды по итогам работы общества не выплачивать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rFonts w:cs="Arial" w:ascii="Arial" w:hAnsi="Arial"/>
          <w:sz w:val="20"/>
          <w:szCs w:val="20"/>
        </w:rPr>
        <w:t>На годовом общем собрании акционеров ОАО «Северный коммунар» по итогам работы общества за 2002 г. принято решение дивиденды по итогам работы общества не выплачивать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0"/>
          <w:szCs w:val="20"/>
        </w:rPr>
        <w:t>8.10.</w:t>
      </w:r>
      <w:r>
        <w:rPr>
          <w:sz w:val="20"/>
          <w:szCs w:val="20"/>
        </w:rPr>
        <w:t xml:space="preserve"> Иные сведения: не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3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5" w:leader="none"/>
      </w:tabs>
      <w:rPr>
        <w:i/>
        <w:i/>
        <w:iCs/>
      </w:rPr>
    </w:pPr>
    <w:r>
      <w:rPr>
        <w:i/>
        <w:iCs/>
      </w:rPr>
    </w:r>
  </w:p>
  <w:p>
    <w:pPr>
      <w:pStyle w:val="Normal"/>
      <w:jc w:val="right"/>
      <w:rPr/>
    </w:pPr>
    <w:r>
      <w:rPr>
        <w:rFonts w:cs="Arial" w:ascii="Arial" w:hAnsi="Arial"/>
        <w:w w:val="100"/>
        <w:sz w:val="18"/>
        <w:szCs w:val="18"/>
      </w:rPr>
      <w:t xml:space="preserve">Стр.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PAGE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30</w:t>
    </w:r>
    <w:r>
      <w:rPr>
        <w:sz w:val="18"/>
        <w:szCs w:val="18"/>
        <w:w w:val="100"/>
        <w:rFonts w:cs="Arial" w:ascii="Arial" w:hAnsi="Arial"/>
      </w:rPr>
      <w:fldChar w:fldCharType="end"/>
    </w:r>
    <w:r>
      <w:rPr>
        <w:rFonts w:cs="Arial" w:ascii="Arial" w:hAnsi="Arial"/>
        <w:w w:val="100"/>
        <w:sz w:val="18"/>
        <w:szCs w:val="18"/>
      </w:rPr>
      <w:t xml:space="preserve"> / </w:t>
    </w:r>
    <w:r>
      <w:rPr>
        <w:rFonts w:cs="Arial" w:ascii="Arial" w:hAnsi="Arial"/>
        <w:w w:val="100"/>
        <w:sz w:val="18"/>
        <w:szCs w:val="18"/>
      </w:rPr>
      <w:fldChar w:fldCharType="begin"/>
    </w:r>
    <w:r>
      <w:rPr>
        <w:sz w:val="18"/>
        <w:szCs w:val="18"/>
        <w:w w:val="100"/>
        <w:rFonts w:cs="Arial" w:ascii="Arial" w:hAnsi="Arial"/>
      </w:rPr>
      <w:instrText xml:space="preserve"> NUMPAGES \* ARABIC </w:instrText>
    </w:r>
    <w:r>
      <w:rPr>
        <w:sz w:val="18"/>
        <w:szCs w:val="18"/>
        <w:w w:val="100"/>
        <w:rFonts w:cs="Arial" w:ascii="Arial" w:hAnsi="Arial"/>
      </w:rPr>
      <w:fldChar w:fldCharType="separate"/>
    </w:r>
    <w:r>
      <w:rPr>
        <w:sz w:val="18"/>
        <w:szCs w:val="18"/>
        <w:w w:val="100"/>
        <w:rFonts w:cs="Arial" w:ascii="Arial" w:hAnsi="Arial"/>
      </w:rPr>
      <w:t>30</w:t>
    </w:r>
    <w:r>
      <w:rPr>
        <w:sz w:val="18"/>
        <w:szCs w:val="18"/>
        <w:w w:val="10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rFonts w:ascii="Arial" w:hAnsi="Arial" w:cs="Arial"/>
        <w:iCs/>
        <w:w w:val="100"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Открытое акционерное общество «Северный коммунар»</w:t>
    </w:r>
  </w:p>
  <w:p>
    <w:pPr>
      <w:pStyle w:val="Normal"/>
      <w:pBdr>
        <w:bottom w:val="single" w:sz="4" w:space="1" w:color="000000"/>
      </w:pBdr>
      <w:tabs>
        <w:tab w:val="clear" w:pos="708"/>
        <w:tab w:val="left" w:pos="1650" w:leader="none"/>
      </w:tabs>
      <w:spacing w:before="30" w:after="0"/>
      <w:rPr>
        <w:i/>
        <w:i/>
        <w:iCs/>
        <w:sz w:val="18"/>
        <w:szCs w:val="18"/>
      </w:rPr>
    </w:pPr>
    <w:r>
      <w:rPr>
        <w:rFonts w:cs="Arial" w:ascii="Arial" w:hAnsi="Arial"/>
        <w:iCs/>
        <w:w w:val="100"/>
        <w:sz w:val="18"/>
        <w:szCs w:val="18"/>
      </w:rPr>
      <w:t>ИНН 3525017031</w:t>
      <w:tab/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ind w:left="200" w:hanging="0"/>
      <w:jc w:val="both"/>
      <w:outlineLvl w:val="1"/>
    </w:pPr>
    <w:rPr>
      <w:b/>
      <w:bCs/>
      <w:w w:val="100"/>
      <w:sz w:val="22"/>
      <w:szCs w:val="22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Txt1">
    <w:name w:val="txt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40" w:after="0"/>
      <w:ind w:left="200" w:hanging="0"/>
    </w:pPr>
    <w:rPr>
      <w:w w:val="100"/>
      <w:sz w:val="22"/>
      <w:szCs w:val="22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w w:val="100"/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w w:val="1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7:00Z</dcterms:created>
  <dc:creator>Urist</dc:creator>
  <dc:description/>
  <cp:keywords/>
  <dc:language>en-US</dc:language>
  <cp:lastModifiedBy>Petrova</cp:lastModifiedBy>
  <cp:lastPrinted>2007-08-27T09:44:00Z</cp:lastPrinted>
  <dcterms:modified xsi:type="dcterms:W3CDTF">2007-08-27T06:11:00Z</dcterms:modified>
  <cp:revision>4</cp:revision>
  <dc:subject/>
  <dc:title>Б) Содержание ежеквартального отчета эмитента эмиссионных ценных бумаг</dc:title>
</cp:coreProperties>
</file>